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ЖЕДУХ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РЕЧЕНСК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СЕССИЯ 4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сентября 2019 года                                                                                                          № 4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аница  Бжедуховская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раснодарский кра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постоянных комиссий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жедуховского сельского поселения Белореч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третьего созыва и утверждении их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4 и 26 Устава Бжедуховского сельского поселения Белореченского района, главой 4 Регламента Совета Бжедуховского сельского поселения Белореченского района, учитывая поступившие заявления от вновь избранных депутатов Совета Бжедуховского сельского поселения Белореченского района, Совет сельского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в Совете Бжедуховского сельского поселения Белореченского района на срок  полномочий Совета Бжедуховского сельского поселения Белореченского района четвертого созыва следующие постоянные депутатские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о-бюджетная комиссия, включая вопросы экономического развития и инвести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иссия по вопросам ЖКХ и благоустройства, архитектуры и градо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грарная комиссия, включая вопросы земле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ндатная, включая вопросы этики и регламента, а также вопросы законности, правопорядка и защиты прав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й защиты, молодежной политики,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й состав образованных постоянных комиссий Совета Бжедуховского сельского поселения Белоречен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ланово-бюджетная комиссия, включая вопросы экономического развития и инвести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- Халилов Марлен Ленма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                      - Неприна Наталья Петро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ы комиссии: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ичаков Василий Радион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орза Алексей Владимиро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радов Анварджон Бадалович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2) Комиссия по вопросам ЖКХ и благоустройства, архитектуры и градо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ссии – Панеш Игнатий Мурат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                      - Неприна Наталья Пет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>Борза Алексей Владими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 xml:space="preserve">Мамедов Бекпулат Азало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>Мирошников Олег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грарная комиссия, включая вопросы землеполь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ссии – Басик Вячеслав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                      - Давыдова Екатерина Викто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>Спичаков Василий Радион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>Мамедов Бекпулат Азало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>Мирошников Олег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мандатная, включая вопросы этики и регламента, а также вопросы законности, правопорядка и защиты прав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Касьянов Вячеслав Владими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                      - Давыдова Екатерина Викто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>Басик Вячеслав Никол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>Зуб Александр Никола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>Мирошников Алексей Алексе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миссия по вопросам социальной защиты, молодежной политике, физической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ссии – Мирошников Олег Алексе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                      - Маслий Юлия Серге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уб Александр Никол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сьянов Вячеслав Владими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неш Игнатий Мурат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</w:t>
        <w:tab/>
        <w:tab/>
        <w:t xml:space="preserve">     </w:t>
        <w:tab/>
        <w:tab/>
        <w:tab/>
        <w:t xml:space="preserve">                            В.Р. Спич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8:00Z</dcterms:created>
  <dc:creator>Сельсовет</dc:creator>
  <dc:description/>
  <cp:keywords/>
  <dc:language>en-US</dc:language>
  <cp:lastModifiedBy>Ольга1</cp:lastModifiedBy>
  <cp:lastPrinted>2013-10-10T14:03:00Z</cp:lastPrinted>
  <dcterms:modified xsi:type="dcterms:W3CDTF">2019-09-30T11:11:00Z</dcterms:modified>
  <cp:revision>43</cp:revision>
  <dc:subject/>
  <dc:title>СОВЕТ МУНИЦИПАЛЬНОГО ОБРАЗОВАНИЯ "ПОСЕЛОК КИРОВСКИЙ"</dc:title>
</cp:coreProperties>
</file>